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CHRIJFFORMULIER T.C. GROOT DRI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angsdatum (indien later dan vandaag):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ruik maken van snuffellidmaatschap van drie maanden? JA / N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letters</w:t>
        <w:tab/>
        <w:tab/>
        <w:tab/>
        <w:t>:</w:t>
        <w:tab/>
        <w:t>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ssenvoegsel</w:t>
        <w:tab/>
        <w:tab/>
        <w:tab/>
        <w:t>:</w:t>
        <w:tab/>
        <w:t>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hternaam</w:t>
        <w:tab/>
        <w:tab/>
        <w:tab/>
        <w:t>:</w:t>
        <w:tab/>
        <w:t>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epnaam</w:t>
        <w:tab/>
        <w:tab/>
        <w:tab/>
        <w:t>:</w:t>
        <w:tab/>
        <w:t>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atnaam</w:t>
        <w:tab/>
        <w:tab/>
        <w:tab/>
        <w:t>:</w:t>
        <w:tab/>
        <w:t>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isnummer</w:t>
        <w:tab/>
        <w:tab/>
        <w:tab/>
        <w:t>:</w:t>
        <w:tab/>
        <w:t>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code</w:t>
        <w:tab/>
        <w:tab/>
        <w:tab/>
        <w:t>:</w:t>
        <w:tab/>
        <w:t>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onplaats</w:t>
        <w:tab/>
        <w:tab/>
        <w:tab/>
        <w:t>:</w:t>
        <w:tab/>
        <w:t>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on</w:t>
        <w:tab/>
        <w:tab/>
        <w:tab/>
        <w:t>:</w:t>
        <w:tab/>
        <w:t>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ele telefoon</w:t>
        <w:tab/>
        <w:tab/>
        <w:t>:</w:t>
        <w:tab/>
        <w:t>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oortedatum</w:t>
        <w:tab/>
        <w:tab/>
        <w:tab/>
        <w:t>:</w:t>
        <w:tab/>
        <w:t>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lacht (M/V)</w:t>
        <w:tab/>
        <w:tab/>
        <w:tab/>
        <w:t>:</w:t>
        <w:tab/>
        <w:t>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elsterkte enkel:……………………… / Speelsterkte dubbel: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rekeningnummer (IBAN)</w:t>
        <w:tab/>
        <w:t>:</w:t>
        <w:tab/>
        <w:t>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adres</w:t>
        <w:tab/>
        <w:tab/>
        <w:tab/>
        <w:t>:</w:t>
        <w:tab/>
        <w:t>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9165</wp:posOffset>
                </wp:positionH>
                <wp:positionV relativeFrom="paragraph">
                  <wp:posOffset>67310</wp:posOffset>
                </wp:positionV>
                <wp:extent cx="1513840" cy="1925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19253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as-)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19.2pt;height:151.6pt;mso-wrap-distance-left:9.05pt;mso-wrap-distance-right:9.05pt;mso-wrap-distance-top:0pt;mso-wrap-distance-bottom:0pt;margin-top:5.3pt;mso-position-vertical-relative:text;margin-left:27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as-)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Voeg een recente (pas-)foto toe</w:t>
      </w:r>
    </w:p>
    <w:p>
      <w:pPr>
        <w:pStyle w:val="Normal"/>
        <w:rPr/>
      </w:pPr>
      <w:r>
        <w:rPr/>
        <w:t>(eventueel als apart .jpg besta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 naar de volgende bladzijd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 je lid van een andere tennisvereniging (geweest) JA / NEE. Zo ja, bondsnummer 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er op je adres al iemand lid van T.C. Groot Driene</w:t>
        <w:tab/>
        <w:tab/>
        <w:t>JA / N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 je onze elektronische nieuwsbrief ontvangen </w:t>
        <w:tab/>
        <w:tab/>
        <w:t>JA / N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 je geïnformeerd worden over tennislessen</w:t>
        <w:tab/>
        <w:tab/>
        <w:tab/>
        <w:t>JA / N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.C. Groot Driene beschikt over een AED. Heb je een geldige AED bedieningsauthorisatie JA / N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elfwerkzaamheid (*) </w:t>
        <w:tab/>
        <w:tab/>
        <w:t>:</w:t>
        <w:tab/>
        <w:t>……………………………………………………..</w:t>
      </w:r>
    </w:p>
    <w:p>
      <w:pPr>
        <w:pStyle w:val="Normal"/>
        <w:rPr/>
      </w:pPr>
      <w:r>
        <w:rPr/>
        <w:t xml:space="preserve">Ga naar </w:t>
      </w:r>
      <w:hyperlink r:id="rId2">
        <w:r>
          <w:rPr>
            <w:rStyle w:val="InternetLink"/>
          </w:rPr>
          <w:t>www.tcgrootdriene.nl</w:t>
        </w:r>
      </w:hyperlink>
      <w:r>
        <w:rPr/>
        <w:t xml:space="preserve"> voor een toelichting op onderstaande disciplines van zelfwerkzaamheid.</w:t>
      </w:r>
    </w:p>
    <w:p>
      <w:pPr>
        <w:pStyle w:val="Normal"/>
        <w:rPr/>
      </w:pPr>
      <w:r>
        <w:rPr/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110"/>
        <w:gridCol w:w="461"/>
        <w:gridCol w:w="4501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emeen technisch onderhou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dariteitsbijdrage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diens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atie, bestuur en opvang nieuwe leden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e, clubblad, incl. bezorge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nsorwerving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envoorzieninge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ernooi aktiviteiten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ishoudelijke zake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strijdtechnische commissie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ugdbegeleiding e.d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Indent"/>
        <w:rPr/>
      </w:pPr>
      <w:r>
        <w:rPr/>
        <w:t>(*)</w:t>
        <w:tab/>
        <w:t>Zelfwerkzaamheid is van toepassing voor seniorleden (maar niet voor senior-snuffelleden).</w:t>
        <w:br/>
        <w:t>Bij zelfwerkzaamheid kan je aangeven voor welke discipline je je wilt inzetten.</w:t>
        <w:br/>
        <w:t>Rubriek K (solidariteitsbijdrage) is een verplicht afkoopbedrag á € 25,-- waarmee je aangeeft geen werkzaamheden voor de vereniging te willen verrich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merkingen/notities</w:t>
        <w:tab/>
        <w:tab/>
        <w:tab/>
        <w:t>:</w:t>
        <w:tab/>
        <w:t>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lidmaatschap geldt tot wederopzegging. Het lidmaatschap loopt gedurende een kalenderjaar en opzegging dient voor 21 januari van een jaar bij de ledenadministratie gemeld te w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……………………..</w:t>
        <w:tab/>
        <w:tab/>
        <w:t>Handtekening: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.v.p. dit formulier volledig ingevuld en vergezeld van 1 recente pasfo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 naar: </w:t>
      </w:r>
      <w:hyperlink r:id="rId3">
        <w:r>
          <w:rPr>
            <w:rStyle w:val="InternetLink"/>
          </w:rPr>
          <w:t>ledenadministratie@tcgrootdriene.n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</w:rPr>
        <w:t>of opsturen naar:</w:t>
        <w:tab/>
        <w:t>of in de groene brievenbus stoppen</w:t>
      </w:r>
    </w:p>
    <w:p>
      <w:pPr>
        <w:pStyle w:val="Heading1"/>
        <w:tabs>
          <w:tab w:val="clear" w:pos="708"/>
          <w:tab w:val="left" w:pos="5103" w:leader="none"/>
        </w:tabs>
        <w:rPr/>
      </w:pPr>
      <w:r>
        <w:rPr/>
        <w:t>Ledenadministratie T.C. Groot Driene</w:t>
        <w:tab/>
        <w:t>in de hal van het paviljoen waar de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  <w:t>P/a  Piet de Haan</w:t>
        <w:tab/>
        <w:t>kleedkamers zich bevinden;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  <w:t>Veenweg 14</w:t>
        <w:tab/>
        <w:t>t.a.v. Piet de Haan</w:t>
      </w:r>
    </w:p>
    <w:p>
      <w:pPr>
        <w:pStyle w:val="Normal"/>
        <w:rPr>
          <w:b/>
          <w:b/>
        </w:rPr>
      </w:pPr>
      <w:r>
        <w:rPr>
          <w:b/>
        </w:rPr>
        <w:t>8105 RB LUTTENBER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Arial" w:hAnsi="Arial" w:cs="Arial"/>
    </w:rPr>
  </w:style>
  <w:style w:type="character" w:styleId="OnderwerpvanopmerkingChar">
    <w:name w:val="Onderwerp van opmerking Char"/>
    <w:qFormat/>
    <w:rPr>
      <w:rFonts w:ascii="Arial" w:hAnsi="Arial" w:cs="Arial"/>
      <w:b/>
      <w:bCs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pmerking">
    <w:name w:val="Tekst opmerking"/>
    <w:basedOn w:val="Normal"/>
    <w:qFormat/>
    <w:pPr/>
    <w:rPr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ind w:left="567" w:hanging="56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grootdriene.nl/" TargetMode="External"/><Relationship Id="rId3" Type="http://schemas.openxmlformats.org/officeDocument/2006/relationships/hyperlink" Target="mailto:ledenadministratie@tcgrootdriene.n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0:47:00Z</dcterms:created>
  <dc:creator>H.T. Müller</dc:creator>
  <dc:description/>
  <dc:language>en-US</dc:language>
  <cp:lastModifiedBy>piet</cp:lastModifiedBy>
  <cp:lastPrinted>2015-08-24T22:26:00Z</cp:lastPrinted>
  <dcterms:modified xsi:type="dcterms:W3CDTF">2015-08-24T20:26:00Z</dcterms:modified>
  <cp:revision>4</cp:revision>
  <dc:subject/>
  <dc:title>INSCHRIJFFORMULIER T</dc:title>
</cp:coreProperties>
</file>